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цинские организации, находящиеся в ведении Министерства здравоохранения Республики Марий Э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учреждение Республики Марий Эл «Республиканская клиническ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: ГБУ РМЭ «Республиканская клиническая больница» </w:t>
              <w:br/>
              <w:t xml:space="preserve"> (ГБУ РМЭ РК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рес:  424037, Республика Марий Эл, г. Йошкар-Ола, ул. Осипенко, д.33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л./ факс (8362) 46-07-30, 42-29-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врач  Андрей Юрьевич Глазырин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учреждение Республики Марий Эл «Детская республиканская клиническая больница»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кращенное наименование: ГБУ РМЭ «Детская республиканская клиническая больница» (ГБУ ДРКБ РМЭ)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4005, Республика Марий ЭЛ, г. Йошкар-Ола, ул. Медицинская, 10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362) 46-37-3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рач Дмитрий Владимирович Груздев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бюджетное учреждение Республики Марий Эл «Республиканский клинический госпиталь ветеранов войн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Cs w:val="false"/>
                <w:sz w:val="22"/>
              </w:rPr>
              <w:t>Сокращенное наименование: ГБУ РМЭ «РКГВВ»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Адрес: 424037 Республика Марий Эл, г. Йошкар-Ола, ул. Осипенко, д. 24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362) 42-20-56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рач Алексей Владимирович Красильников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                                                                    </w:t>
            </w:r>
          </w:p>
        </w:tc>
      </w:tr>
      <w:tr>
        <w:trPr>
          <w:trHeight w:val="1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учреждение Республики Марий Эл «Йошкар-Олинская городская клиническ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 ГБУ РМЭ «Йошкар-Олинская городская клин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4005, Республика Марий Эл, г. Йошкар-Ола, ул. Карла Либкнехта, д. 55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362) 64-71-19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рач Андрей Юрьевич Нагибин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сударственное бюджетное учреждение Республики Марий Эл «Медико-санитарная часть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кращенное наименование: ГБУ РМЭ «Медсанчасть № 1»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дрес: 424037, Республика Марий Эл, г. Йошкар-Ола, ул. Водопроводная, 83Б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362) 41-18-21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Алла Валентиновна Чумак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              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бюджетное учреждение Республики Марий Эл «Перинатальный центр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Сокращенное наименование: ГБУ РМЭ «Перинатальный центр»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4002, Республика Марий Эл, г. Йошкар-Ола, б. Победы, д. 19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/факс: (8362) 42-39-59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Ирина Валерьевна Виноградов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ует на основании Устава  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сударственное бюджетное учреждение Республики Марий Эл «Йошкар-Олинская детская городская больница имени Л.И.Соколо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: ГБУ РМЭ «ЙДГБ им. Л.И.Соколовой» 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Адрес: 424004, Республика Марий Эл, г. Йошкар-Ола, ул. Волкова, д. 104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2) 45-55-89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Наталья Леонидовна Старикова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Государственное бюджетное учреждение Республики Марий Эл</w:t>
            </w:r>
            <w:r>
              <w:rPr>
                <w:b/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  <w:shd w:fill="FFFFFF" w:val="clear"/>
              </w:rPr>
              <w:t> «Станция скорой медицинской помощи»</w:t>
            </w:r>
            <w:r>
              <w:rPr>
                <w:b/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Сокращенное наименование: ГБУ РМЭ «ССМП»</w:t>
            </w:r>
            <w:r>
              <w:rPr>
                <w:color w:val="000000"/>
                <w:sz w:val="22"/>
              </w:rPr>
              <w:br/>
              <w:t xml:space="preserve">Адрес: </w:t>
            </w:r>
            <w:r>
              <w:rPr>
                <w:color w:val="000000"/>
                <w:sz w:val="22"/>
                <w:shd w:fill="FFFFFF" w:val="clear"/>
              </w:rPr>
              <w:t>424037, Республика Марий Эл, г. Йошкар-Ола,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r>
              <w:rPr>
                <w:color w:val="000000"/>
                <w:sz w:val="22"/>
                <w:shd w:fill="FFFFFF" w:val="clear"/>
              </w:rPr>
              <w:t>ул. В</w:t>
            </w:r>
            <w:r>
              <w:rPr>
                <w:color w:val="000000"/>
                <w:sz w:val="22"/>
              </w:rPr>
              <w:t>одопроводная</w:t>
            </w:r>
            <w:r>
              <w:rPr>
                <w:color w:val="000000"/>
                <w:sz w:val="22"/>
                <w:shd w:fill="FFFFFF" w:val="clear"/>
              </w:rPr>
              <w:t>, д. 85</w:t>
            </w:r>
          </w:p>
          <w:p>
            <w:pPr>
              <w:pStyle w:val="TextBody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тел. (8362) 42-35-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Раис Робертович Мустафин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Государственное бюджетное учреждение Республики Марий Эл «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Стоматологическая поликлиника г. Йошкар-Олы»</w:t>
            </w:r>
            <w:r>
              <w:rPr>
                <w:b/>
                <w:color w:val="000000"/>
                <w:sz w:val="22"/>
              </w:rPr>
              <w:br/>
            </w:r>
            <w:r>
              <w:rPr>
                <w:sz w:val="22"/>
              </w:rPr>
              <w:t>Сокращенное наименование:</w:t>
            </w:r>
            <w:r>
              <w:rPr>
                <w:b/>
                <w:sz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ГБУ РМЭ «Стоматологическая поликлиника г. Йошкар-Олы»</w:t>
            </w:r>
          </w:p>
          <w:p>
            <w:pPr>
              <w:pStyle w:val="TextBody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 xml:space="preserve">Адрес: </w:t>
            </w:r>
            <w:r>
              <w:rPr>
                <w:color w:val="000000"/>
                <w:sz w:val="22"/>
                <w:shd w:fill="FFFFFF" w:val="clear"/>
              </w:rPr>
              <w:t xml:space="preserve">424000, Республика Марий Эл, г. Йошкар-Ола, ул. Советская, д.130а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. 45-31-9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рина Викторовна Шмарова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hd w:fill="FFFFFF" w:val="clear"/>
              </w:rPr>
              <w:t>Государственное бюджетное учреждение Республики Марий Эл «Детская с</w:t>
            </w:r>
            <w:r>
              <w:rPr>
                <w:rStyle w:val="StrongEmphasis"/>
                <w:sz w:val="22"/>
                <w:shd w:fill="FFFFFF" w:val="clear"/>
              </w:rPr>
              <w:t>томатологическая поликлиника г. Йошкар-Олы»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 w:val="22"/>
                <w:shd w:fill="FFFFFF" w:val="clear"/>
              </w:rPr>
            </w:pPr>
            <w:r>
              <w:rPr>
                <w:sz w:val="22"/>
              </w:rPr>
              <w:t>Адрес: 4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24004, Республика Марий Эл, г. Йошкар-Ола, ул. Советская, 56,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тел. 49-60-82</w:t>
            </w:r>
            <w:r>
              <w:rPr>
                <w:b/>
                <w:sz w:val="22"/>
              </w:rPr>
              <w:br/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И.о. главного врача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>Андрей Сергеевич Кузнецов</w:t>
            </w:r>
            <w:r>
              <w:rPr>
                <w:sz w:val="22"/>
                <w:shd w:fill="FFFFFF" w:val="clear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учреждение Республики Марий Эл «Поликлиника </w:t>
              <w:br/>
              <w:t>№ 1 г. Йошкар-Олы»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: ГБУ РМЭ «Поликлиника №1 г. Йошкар-Олы»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4000, Республика Марий Эл, г. Йошкар-Ола, ул. Гагарина, 15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3-00-32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>Нелли Анатольевна Андрюхина</w:t>
            </w:r>
            <w:r>
              <w:rPr>
                <w:sz w:val="22"/>
                <w:shd w:fill="FFFFFF" w:val="clear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2"/>
                <w:shd w:fill="FFFFFF" w:val="clear"/>
              </w:rPr>
            </w:pPr>
            <w:r>
              <w:rPr>
                <w:sz w:val="22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е бюджетное учреждение Республики Марий Эл «Поликлиника </w:t>
              <w:br/>
              <w:t>№ 2 г. Йошкар-Олы»</w:t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 ГБУ РМЭ «Поликлиника №2 г. Йошкар-Олы»</w:t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: 424004, Республика Марий Эл, г. Йошкар-Ола, ул. Советская, д. 56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/факс (8362) 46-10-64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>Юрий Александрович Соловьев</w:t>
            </w:r>
            <w:r>
              <w:rPr>
                <w:sz w:val="22"/>
                <w:shd w:fill="FFFFFF" w:val="clear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учреждение Республики Марий Эл «Поликлиника </w:t>
              <w:br/>
              <w:t>№ 4 г. Йошкар-Олы»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 ГБУ РМЭ «Поликлиника № 4 г. Йошкар-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4028, Республика Марий Эл, г. Йошкар-Ола, ул. Прохорова, д. 18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362) 73-23-13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>Руслан Равильевич Мустафаев</w:t>
            </w:r>
            <w:r>
              <w:rPr>
                <w:sz w:val="22"/>
                <w:shd w:fill="FFFFFF" w:val="clear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бюджетное учреждение Республики Марий Эл «Волжская центральная городская больница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кращенное наименование: ГБУ РМЭ «Волжская ЦГБ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5005, Республика Марий Эл, г. Волжск, ул. Советская, д.52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Тел/факс: (83631) 6-32-69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 xml:space="preserve">Дмитрий Владимирович Фризин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Государственное бюджетное учреждение Республики Марий Эл «Звениговская центральная районная больница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кращенное наименование: ГБУ РМЭ «Звениговская ЦРБ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дрес: 425060, Республика Марий Эл, г. Звенигово, ул. Ростовщикова, 2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л. (83645) 7-13-42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И.о. главного врача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>Александр Геннадьевич Смирнов</w:t>
            </w:r>
            <w:r>
              <w:rPr>
                <w:sz w:val="22"/>
                <w:shd w:fill="FFFFFF" w:val="clear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сударственное бюджетное учреждение Республики Марий Эл «Козьмодемьянская меж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 ГБУ РМЭ «Козьмодемьянская М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рес: 425350, Республика Марий Эл, Горномарийский район, г. Козьмодемь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л. Третий микрорайон, д.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л. (83632) 7-16-34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 xml:space="preserve">Николай Михайлович Сидоров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    </w:t>
            </w:r>
          </w:p>
        </w:tc>
      </w:tr>
      <w:tr>
        <w:trPr>
          <w:trHeight w:val="20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сударственное бюджетное учреждение Республики Марий Эл «Килемарская  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кращенное наименование: ГБУ РМЭ «Килемарская РБ»</w:t>
            </w:r>
          </w:p>
          <w:p>
            <w:pPr>
              <w:pStyle w:val="TextBody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Адрес: 425270 Республика Марий Эл, Килемарский район, пгт Килемары, ул. Феоктистова, д.4,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тел. (8362) 23-27-01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И.о. главного врача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 xml:space="preserve">Жанна Леонидовна Боков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осударственное бюджетное учреждение Республики Марий Эл «Мари-Турекская центральная районная больница имени В.В.Сви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Сокращенное наименование: ГБУ РМЭ «Мари-Турекская ЦРБ им. В.В.Свинина»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5500, Республика Марий Эл, пгт. Мари-Турек, ул. Лесная д.3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л/факс (83634) 9-33-59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 xml:space="preserve">Флюра Гайнановна Фатыхова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сударственное бюджетное учреждение Республики Марий Эл «Медведевская центральная районная 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кращенное наименование: ГБУ РМЭ «Медведевская ЦРБ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рес: 425200, Республика Марий Эл, Медведевский р-н, п. Медведево, ул. Кооперативная, д.11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л. (8362) 58-24-60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 xml:space="preserve">Артем Викторович Шахтарин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сударственное бюджетное учреждение Республики Марий Эл «Морки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кращенное наименование: ГБУ РМЭ «Моркинская ЦРБ»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Адрес: 425122, Республика Марий Эл, п.г.т. Морки, ул.  Лесная, д.5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Тел./факс (83635) 9-10-37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rStyle w:val="Appleconvertedspace"/>
                <w:bCs/>
                <w:sz w:val="22"/>
                <w:shd w:fill="FFFFFF" w:val="clear"/>
              </w:rPr>
              <w:t>Наталия Евгеньевна Антюшина</w:t>
            </w:r>
            <w:r>
              <w:rPr>
                <w:sz w:val="22"/>
              </w:rPr>
              <w:t xml:space="preserve">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Государственное бюджетное учреждение Республики Марий Эл «Параньгинская центральная районная больница»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Сокращенное наименование: ГБУ РМЭ «Параньгинская ЦРБ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5570, Республика Марий Эл, Параньгинский р-н, п. Параньга, ул. Чапаева, д. 13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\факс (8369) 4-12-04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И</w:t>
            </w:r>
            <w:r>
              <w:rPr>
                <w:rStyle w:val="StrongEmphasis"/>
                <w:b w:val="false"/>
                <w:bCs w:val="false"/>
                <w:sz w:val="22"/>
                <w:shd w:fill="FFFFFF" w:val="clear"/>
              </w:rPr>
              <w:t>.о. г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лавно</w:t>
            </w:r>
            <w:r>
              <w:rPr>
                <w:rStyle w:val="StrongEmphasis"/>
                <w:b w:val="false"/>
                <w:bCs w:val="false"/>
                <w:sz w:val="22"/>
                <w:shd w:fill="FFFFFF" w:val="clear"/>
              </w:rPr>
              <w:t>го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 xml:space="preserve"> врача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>Альбина Фаилевна Исмагилова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ействует на основании Устава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Государственное бюджетное учреждение Республики Марий Эл «Сернур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: ГБУ РМЭ «Сернурская ЦРБ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5450, Республика Марий Эл, п.г.т. Сернур, ул. Советская, д, 85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633) 9-72-11</w:t>
            </w:r>
          </w:p>
          <w:p>
            <w:pPr>
              <w:pStyle w:val="TextBody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Главный врач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 xml:space="preserve">Татьяна Александровна Христофоров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Государственное бюджетное учреждение Республики Марий Эл «Советская центральная районная больница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кращенное наименование: ГБУ РМЭ «Советская ЦР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: 425400, Республика Марий Эл, пгт. Советский, ул. Первомайская, д. 56, </w:t>
            </w:r>
          </w:p>
          <w:p>
            <w:pPr>
              <w:pStyle w:val="TextBody"/>
              <w:ind w:right="0" w:hanging="0"/>
              <w:rPr/>
            </w:pPr>
            <w:r>
              <w:rPr>
                <w:bCs w:val="false"/>
                <w:sz w:val="22"/>
              </w:rPr>
              <w:t>тел/факс (83638) 9-45-05</w:t>
            </w:r>
          </w:p>
          <w:p>
            <w:pPr>
              <w:pStyle w:val="TextBody"/>
              <w:ind w:right="0" w:hanging="0"/>
              <w:rPr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hd w:fill="FFFFFF" w:val="clear"/>
              </w:rPr>
              <w:t>И</w:t>
            </w:r>
            <w:r>
              <w:rPr>
                <w:rStyle w:val="StrongEmphasis"/>
                <w:b w:val="false"/>
                <w:bCs w:val="false"/>
                <w:sz w:val="22"/>
                <w:shd w:fill="FFFFFF" w:val="clear"/>
              </w:rPr>
              <w:t>.о. г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лавного врача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sz w:val="22"/>
              </w:rPr>
              <w:t xml:space="preserve">Валентина Ивановна Вил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ет на основании Уста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Arial" w:hAnsi="Arial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iCs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</w:pPr>
    <w:rPr>
      <w:rFonts w:ascii="Times New Roman" w:hAnsi="Times New Roman" w:eastAsia="Times New Roman" w:cs="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2:00Z</dcterms:created>
  <dc:creator>ЙошкарОла</dc:creator>
  <dc:description/>
  <cp:keywords/>
  <dc:language>en-US</dc:language>
  <cp:lastModifiedBy>User</cp:lastModifiedBy>
  <dcterms:modified xsi:type="dcterms:W3CDTF">2024-12-11T12:52:00Z</dcterms:modified>
  <cp:revision>2</cp:revision>
  <dc:subject/>
  <dc:title/>
</cp:coreProperties>
</file>